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890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5-004907-3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ня 2025 года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жаксина Талгата Рашид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 регистрации и проживания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ООО "Тата Транс"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.04.2025 г. Байжаксин Т.Р., являясь генеральным директором ООО "Тата Транс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2 застрахованных лицах по форме ЕФС-1 раздел 1 подраздел 1.2 с типом «Исходная» за 2024 г., срок представления которых не позднее 28.01.2025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жаксин Т.Р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18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Байжаксина Т.Р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айжаксина Т.Р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айжаксина Талгата Рашид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946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